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19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ындиной Марины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рындина М.П., 23.11.2023 года в гор*, будучи привлеченной 12.09.2023 года к административной ответственности по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859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рындина М.П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12.2023 года, из которого следует, что Брындина М.П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12.09.2023 года, которое вступило в законную силу 23.09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рындина М.П. не уплатил административный штраф по постановлению от 12.09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Б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рындиной М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11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рындиной М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рындину Марину Павл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26242015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